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уководителю регионального Народного штаба общественной поддержки кандидата в Президенты Российской Федерации  В.В.Путин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Н.Г. Фомичеву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от директора Института физики полупроводников им. А.В. Ржанова СО РАН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к. А.Л. А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 Николай Гаври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дарю за включение меня в состав Регионального народного штаба общественной поддержки кандидата в президенты РФ В.В. Путина в Новосибирской области. Сообщаю, что данное решение не было предварительно согласовано со мной. К сожалению, из-за большой занятости на посту вице-президента РАН,  председателя Сибирского отделения РАН и директора Института физики полупроводников  им. А.В. Ржанова  СО РАН, я не могу  принять  участие в работе штаба. В связи с этим прошу исключить меня из состава   Регионального народного штаб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бщаю, что в Сибирском отделении РАН работы по обеспечению выборов и мероприятий, связанных с ними, ведут известные представители научной общественности: в Новосибирском научном центре - координатор по Советскому району города Новосибирска главный ученый секретарь СО РАН академик Николай Захарович Ляхов (депутат Совета депутатов города Новосибирска), в Красноярском научном центре СО РАН -  академик            В.Ф. Шабанов, в Бурятском научном центре СО РАН - член-корреспондент РАН Б.В. Базаров (в качестве   доверенных лиц кандидата в Президенты РФ       В.В. Путина)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95580</wp:posOffset>
            </wp:positionV>
            <wp:extent cx="175260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уважен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. Асеев</w:t>
      </w: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2 г.</w:t>
      </w:r>
    </w:p>
    <w:sectPr>
      <w:type w:val="nextPage"/>
      <w:pgSz w:w="11906" w:h="16838"/>
      <w:pgMar w:left="1474" w:right="85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9:00Z</dcterms:created>
  <dc:creator>OTCK</dc:creator>
  <dc:description/>
  <cp:keywords/>
  <dc:language>en-US</dc:language>
  <cp:lastModifiedBy>OTCK</cp:lastModifiedBy>
  <cp:lastPrinted>2012-01-24T12:15:00Z</cp:lastPrinted>
  <dcterms:modified xsi:type="dcterms:W3CDTF">2012-01-24T05:21:00Z</dcterms:modified>
  <cp:revision>4</cp:revision>
  <dc:subject/>
  <dc:title>В народный штаб</dc:title>
</cp:coreProperties>
</file>